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7/2018</w:t>
      </w:r>
    </w:p>
    <w:p>
      <w:pPr>
        <w:pStyle w:val="Heading2"/>
        <w:rPr>
          <w:sz w:val="24"/>
          <w:szCs w:val="24"/>
        </w:rPr>
      </w:pPr>
      <w:r>
        <w:rPr>
          <w:sz w:val="24"/>
          <w:szCs w:val="24"/>
        </w:rPr>
        <w:t xml:space="preserve">Karar Sayısı     : 514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09/07/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6/2018 tarihli ve 412 sayılı ara kararıyla İmar ve Bayındırlık Komisyonu, Çevre ve Sağlık Komisyonu ile Engelliler Komisyonu’na müştereken havale edilen, Akdeniz Belediye Meclisi’nin 04.05.2018 tarihli ve 62 sayılı kararı ile; Mersin İli, Akdeniz İlçesi, Nusratiye Mahallesi, 3991 ada ve 3992 ada çevresinde “Park Alanı” ve “Yol Alanı”na ilişkin hazırlanan 1/1000 ölçekli uygulama imar planı değişikliği </w:t>
      </w:r>
      <w:r>
        <w:rPr>
          <w:sz w:val="24"/>
          <w:szCs w:val="24"/>
        </w:rPr>
        <w:t>ile ilgili, 19/06/</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Akdeniz Belediye Başkanlığı’nca Akdeniz İlçesi, Nusratiye Mahallesi, 3991 ada ve 3992 ada çevresinde “Park Alanı” ve “Yol Alanı”na ilişkin hazırlanan 1/1000 ölçekli uygulama imar planı değişikliğinde mekânsal olarak düzenlemeye gidilerek park alanları ve yolların sağlıklaştırıldığı, halihazırda kullanımına ihtiyaç duyulan “Sosyal Tesis Alanı” yer seçiminin yapılması ve bütünleşik “Park Alanları” üretildiği belirtilmektedir. Söz konusu alanda 916 m², Park Alanı 435 m² iken 1/1000 ölçekli uygulama imar planı değişikliği ile devamlılığı bulunmayan 7m’lik Yaya Yolu Park Alanına dahil edilerek Sosyal Tesis Alanı 435 m² olarak düzenlenmiştir.  </w:t>
      </w:r>
    </w:p>
    <w:p>
      <w:pPr>
        <w:pStyle w:val="Normal"/>
        <w:ind w:firstLine="708"/>
        <w:jc w:val="both"/>
        <w:rPr>
          <w:color w:val="000000"/>
          <w:sz w:val="24"/>
          <w:szCs w:val="24"/>
        </w:rPr>
      </w:pPr>
      <w:r>
        <w:rPr>
          <w:bCs/>
          <w:sz w:val="24"/>
          <w:szCs w:val="24"/>
        </w:rPr>
        <w:t>Akdeniz İlçesi, Nusratiye Mahallesi, 3991 ada ve 3992 ada çevresinde Park Alanı ve Yol Alanına ilişkin hazırlanan 1/1000 ölçekli uygulama imar planı değişiklik teklifi ile ada formlarında yapılan değişiklikler ile yeni alan kullanımlarının 1/5000 ölçekli nazım imar planı değişikliği de gerektirdiği anlaşıldığından 1/5000 ölçekli nazım imar planı değişikliği hazırlanarak 1/5000 ölçekli nazım imar planı değişikliği ve 1/1000 ölçekli uygulama imar planı değişikliğinin</w:t>
      </w:r>
      <w:r>
        <w:rPr>
          <w:b/>
          <w:bCs/>
          <w:sz w:val="24"/>
          <w:szCs w:val="24"/>
        </w:rPr>
        <w:t xml:space="preserve"> tadilen onaylanmasını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10T12:47:00Z</cp:lastPrinted>
  <dcterms:modified xsi:type="dcterms:W3CDTF">2018-07-10T09:47:00Z</dcterms:modified>
  <cp:revision>232</cp:revision>
  <dc:subject/>
  <dc:title/>
</cp:coreProperties>
</file>